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FF0000"/>
          <w:sz w:val="52"/>
          <w:szCs w:val="52"/>
        </w:rPr>
        <w:t>Е</w:t>
      </w:r>
      <w:r>
        <w:rPr>
          <w:sz w:val="32"/>
          <w:szCs w:val="32"/>
        </w:rPr>
        <w:t xml:space="preserve">сли говорить о современных детях, то прежде всего нужно сказать: дети в наши дни </w:t>
      </w:r>
      <w:r>
        <w:rPr>
          <w:b/>
          <w:sz w:val="32"/>
          <w:szCs w:val="32"/>
        </w:rPr>
        <w:t>либо совсем не играют, либо играют слишком мало.</w:t>
      </w:r>
      <w:r>
        <w:rPr>
          <w:sz w:val="32"/>
          <w:szCs w:val="32"/>
        </w:rPr>
        <w:t xml:space="preserve"> Это связано с целым рядом прич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 – первых, современное общество требует от детей ранних успехов и достижений! Не секрет, что к ребёнку при поступлении в первый класс предъявляются достаточно высокие  требования с точки зрения развитости его познавательных процессов, поэтому, организуя времяпровождение малыша, родители в первую очередь озадачены тем, как подготовить его к школе. Все стремятся детей научит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ожно раньше научить детей читать, писать, считать, забыв о том, что ведущая роль ребенка-дошкольника – игровая! В семь лет на первый план выходит учебный процесс, но дети самоотверженно – в той или иной форме – продолжают играть до 9-10 лет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менно через игру в этом возрасте можно развивать, обучать, корректировать, воспитывать! Без этого важного «игрового» периода не бывает успешного обучения в школьном возрасте, а позже не происходит развития зрелой полноценной личности. Осознав это, педагоги стремятся вернуть игру детям-дошкольникам, всячески популяризируя эту важнейшую проблему, обсуждая её между собой и с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о-вторых, родители современных детей сами принадлежат к неиграищему поколению: их детство тоже прошло без игр, тоже было насыщено обучающими элементами. Именно поэтому родители не играют со своими детьми, они очень часто </w:t>
      </w:r>
      <w:r>
        <w:rPr>
          <w:b/>
          <w:sz w:val="32"/>
          <w:szCs w:val="32"/>
        </w:rPr>
        <w:t>сами не умеют этого делать.</w:t>
      </w:r>
      <w:r>
        <w:rPr>
          <w:sz w:val="32"/>
          <w:szCs w:val="32"/>
        </w:rPr>
        <w:t xml:space="preserve"> К тому же им не хватает времени на занятия и игры с детьми…</w:t>
      </w:r>
      <w:r>
        <w:rPr>
          <w:sz w:val="32"/>
          <w:szCs w:val="32"/>
        </w:rPr>
        <w:drawing>
          <wp:inline distT="0" distB="0" distL="0" distR="0">
            <wp:extent cx="113855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 дети могли бы перенимать игровой опыт у более старших детей во дворе, но ныне редкий родитель не боится отпускать даже подросшего ребенка на самостоятельные прогулки или, сам гуляя с ребенком, может позволить ему исчезнуть из поля зрения для таких важных развивающих игр, как прятки или казаки-разбойники. И это третья причина-отсутствие возможности передавать игровой опыт от более старших детей к более младшим…</w:t>
      </w:r>
      <w:r>
        <w:rPr>
          <w:sz w:val="32"/>
          <w:szCs w:val="32"/>
        </w:rPr>
        <w:drawing>
          <wp:inline distT="0" distB="0" distL="0" distR="0">
            <wp:extent cx="1904365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ем не менее единственный язык, который легко даётся детям, - это язык ИГРЫ. В игре малыши узнают мир и усваивают систему отношений в обществе, развиваются, учатся премудростям, формируются как личности. Именно игра позволяет скорректировать возникающие возрастные проблемы и сложности в отношения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6765" cy="117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 игры в этом возрасте очень много функций. Поэтому нехватка времени на игру или преждевременное взросление малышей, которого требует общество, приводит к серьёзнейшим проблемам и в нашей взрослой жизни, и в жизни самих детей: проблемы с обучением учеников начальной школы, сложности в адаптации к взрослой жизни, трудности в общении, азартные и опасные игры и многое друго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временные дети, как правило, «играют» в обучающие игры по правилам взрослых, часами просиживают у телевизоров, проигривая вместе с героями сериалов взрослую жизнь, с трудом отрываются от компьютерных монстров, выплескивая свою энергию и агрессивность в безопасное простран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современных детей и родителей особенно актуальны игры один на один с взрослым, которые можно организовать мимоходом, т.е. по дороге в детский сад, в очереди в поликлинику, в машине, когда мама или папа за рулём. Актуальными становятся игры, развивающие мелкую моторику и способствующие развитию речи. Сюжетно-ролевые игры, входящие в жизнь детей с 3 лет, перестают быть похожими на игры их мам и пап. Попробуйте поиграть с современными детьми в советский магазин с очередями, неэлектронными весами и подсчетом сдачи на деревянных счетах. Или предложить им обыграть работу портного в ателье, в котором они ни разу не были…\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ельзя не сказать и о том, насколько от наших с вами игрушек отличаются современные. Во-первых, их много, поэтому зачастую ребёнку трудно не только выбрать , во что он будет играть, но и помечтать о том, что ему так понравилось. Во-вторых, помимо мягких мишек и зайчиков, ребёнок с огромным интересом разглядывает роботов, монстров, разнополых кукол, взрослых Барби и Кенов…Сюжеты для игр с такими игрушками отличаются от традиционных игр в дочки-матери с пупсами и кроватками! Это нельзя игнориров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мире современного ребёнка должны хорошо ориентироваться как родители, так и педагоги. И здесь вступает в силу еще одна особенность жизни детей – родителям, как правило, некогда вникать в игровое пространство: они теряются в мире игрушек, идут на поводу у желаний ребёнка или модных течений, создают небезопасные ситуации для здоровья детей, оставляя их у компьютера, пусть даже с обучающими играми и игруш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7010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fuchsia" stroked="t" o:allowincell="f" style="position:absolute;margin-left:0pt;margin-top:26.2pt;width:530.95pt;height:404.95pt;mso-wrap-style:none;v-text-anchor:middle" type="_x0000_t167">
            <v:path textpathok="t"/>
            <v:textpath on="t" fitshape="t" string="Современные &#10;дети,&#10;&#10;&#10;&#10;современные&#10;игры" style="font-family:&quot;Arial&quot;;font-size:66pt"/>
            <v:fill o:detectmouseclick="t" type="solid" color2="lime"/>
            <v:stroke color="black" weight="9360" joinstyle="miter" endcap="flat"/>
            <w10:wrap type="square" side="left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LargeGap" w:sz="24" w:space="27" w:color="000000"/>
        <w:left w:val="thickThinLargeGap" w:sz="24" w:space="16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44:00Z</dcterms:created>
  <dc:creator>dom</dc:creator>
  <dc:description/>
  <cp:keywords/>
  <dc:language>en-US</dc:language>
  <cp:lastModifiedBy>dom</cp:lastModifiedBy>
  <cp:lastPrinted>2009-09-02T19:26:00Z</cp:lastPrinted>
  <dcterms:modified xsi:type="dcterms:W3CDTF">2009-09-02T15:28:00Z</dcterms:modified>
  <cp:revision>5</cp:revision>
  <dc:subject/>
  <dc:title>Если говорить о современных детях, то прежде всего нужно сказать: дети в наши дни либо совсем не играют, либо играют слишком мало</dc:title>
</cp:coreProperties>
</file>